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Ein Hinweis auf eine Veranstaltung vom Netzwerk Palliativ Care Zürcher Unterland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de-DE"/>
        </w:rPr>
        <w:br/>
        <w:t>Dienstag, Am 14. November 2023 / 19.30 Uhr im Kino Freienstein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color w:val="222222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de-DE"/>
        </w:rPr>
        <w:t>Schweizer Film «Drii Winter»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color w:val="222222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de-DE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color w:val="222222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Filmbeschreibung: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color w:val="222222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In einem entlegenen Bergdorf, hoch in den Schweizer Alpen, wird die noch junge Liebe zwischen Anna und Marco auf die Probe gestellt.</w:t>
        <w:br/>
        <w:t>Anna ist im Dorf aufgewachsen und hat eine Tochter aus einer früheren Beziehung, während Marco als Aussenseiter ins Tal gekommen ist,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color w:val="222222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um den Bauern bei der harten Arbeit an den steilen Hängen zu helfen.</w:t>
        <w:br/>
        <w:br/>
        <w:t>Zusammen erfahren sie das Glück einer neuen Liebe und einer kleinen Familie. Doch als Marco plötzlich die Kontrolle über seine Impulse verliert und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color w:val="222222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sein Verhalten immer unberechenbarer wird, brechen alte Spannungen in der Dorfgemeinschaft wieder auf.</w:t>
        <w:br/>
        <w:br/>
        <w:t>Im Wechsel der Jahreszeiten und gegen alle Widerstände kämpft Anna um Marco und bewahrt sich dabei eine Liebe, die selbst den Tod überstrahlt.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de-DE"/>
        </w:rPr>
        <w:t>Anschliessend Podiumsdiskussion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mit Michöle Brand, Hauptdarstellerin</w:t>
        <w:br/>
        <w:t>Ina Harrsen, Neurologin / Psychoonkologin und</w:t>
        <w:br/>
        <w:t>Sandra Wilhelm, Angehörige</w:t>
        <w:br/>
        <w:br/>
        <w:t>Kino Freienstein, 14. November2023, 19:30 Uhr</w:t>
        <w:br/>
        <w:t>Strickgasse 1, 8427 Freienstein-Teufen</w:t>
        <w:br/>
        <w:t>Eintritt CHF 16.- ! 13.- (AHV/Legi) – Direkt über das Kino reservieren</w:t>
        <w:br/>
        <w:t>Kollekte für die Schweizer Himtumor Stiftu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de-DE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5:00Z</dcterms:created>
  <dc:creator>Helen Hangartner</dc:creator>
  <dc:description/>
  <cp:keywords/>
  <dc:language>en-US</dc:language>
  <cp:lastModifiedBy>Helen Hangartner</cp:lastModifiedBy>
  <dcterms:modified xsi:type="dcterms:W3CDTF">2023-11-09T07:35:00Z</dcterms:modified>
  <cp:revision>1</cp:revision>
  <dc:subject/>
  <dc:title/>
</cp:coreProperties>
</file>